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9.2017 року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міну наукових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ів аспірантів ХДУ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завідувача аспірантури та докторантури Штепенко О.Г. про зміну наукових керівників аспірантів ХДУ за результатами обговорень на кафедрі на підставі особистої заяви з візами завідувачів кафедр, наукових керівників, завідувача аспірантурою та докторантурою, проректора з наукової роботи,  витягів з протоколу засідання кафедр про зміну наукових керівників аспірантам ХДУ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а рада вирішила: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мінити наукових керівників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- Горшковій Алісі Ігорівні, аспірантці кафедри англійської мови та методики її викладання І року вечірньої форми навчання зі спеціальності 035 Філологія д.філол.н., професора Волкову С.В. на д.філол.н., професора Бєлєхову Л.І. у зв'язку зі звільненням д.філол.н., професора Волкової С.В. 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Пасенчук Наталії Вадимівні, аспірантці кафедри перекладознавства та прикладної лінгвістики І року очної форми навчання зі спеціальності 035 Філологія д.філол.н., професора Демецьку В.В. на к.філол.н., доцента Гізер В.В. у зв'язку зі звільненням д.філол.н., професора Демецької В.В. 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Діденко Галині Олексіївні, аспірантці кафедри практичної психології ІІ року заочної форми навчання зі спеціальності 19.00.01 Загальна психологія й історія психології к.психол.н., доцента Шебанову С.Г. на д.психол.н., доцента Шебанову В.І. у зв'язку зі звільненням к.психол.н., доцента Шебанової С.Г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true"/>
        <w:autoSpaceDE w:val="true"/>
        <w:ind w:left="709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bCs/>
          <w:sz w:val="28"/>
          <w:szCs w:val="22"/>
          <w:lang w:val="en-US"/>
        </w:rPr>
      </w:pPr>
      <w:r>
        <w:rPr>
          <w:bCs/>
          <w:sz w:val="28"/>
          <w:szCs w:val="22"/>
          <w:lang w:val="uk-UA"/>
        </w:rPr>
        <w:t>Головуючий:</w:t>
        <w:tab/>
        <w:tab/>
        <w:tab/>
        <w:tab/>
        <w:tab/>
        <w:tab/>
        <w:tab/>
        <w:tab/>
        <w:t>В.М. Стратонов</w:t>
      </w:r>
    </w:p>
    <w:p>
      <w:pPr>
        <w:pStyle w:val="Normal"/>
        <w:spacing w:lineRule="auto" w:line="288"/>
        <w:jc w:val="both"/>
        <w:rPr>
          <w:bCs/>
          <w:sz w:val="28"/>
          <w:szCs w:val="22"/>
          <w:lang w:val="en-US"/>
        </w:rPr>
      </w:pPr>
      <w:r>
        <w:rPr>
          <w:bCs/>
          <w:sz w:val="28"/>
          <w:szCs w:val="22"/>
          <w:lang w:val="en-US"/>
        </w:rPr>
      </w:r>
    </w:p>
    <w:p>
      <w:pPr>
        <w:pStyle w:val="Normal"/>
        <w:rPr/>
      </w:pPr>
      <w:r>
        <w:rPr>
          <w:sz w:val="28"/>
          <w:szCs w:val="22"/>
          <w:lang w:val="uk-UA"/>
        </w:rPr>
        <w:t>Секретар:</w:t>
        <w:tab/>
        <w:tab/>
        <w:tab/>
        <w:tab/>
        <w:tab/>
        <w:tab/>
        <w:tab/>
        <w:tab/>
        <w:tab/>
        <w:t>Н.А. Воропай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35:00Z</dcterms:created>
  <dc:creator>Воропай Наталія Анатоліївна</dc:creator>
  <dc:description/>
  <cp:keywords/>
  <dc:language>en-US</dc:language>
  <cp:lastModifiedBy>Воропай Наталія Анатоліївна</cp:lastModifiedBy>
  <dcterms:modified xsi:type="dcterms:W3CDTF">2018-02-09T07:19:00Z</dcterms:modified>
  <cp:revision>7</cp:revision>
  <dc:subject/>
  <dc:title/>
</cp:coreProperties>
</file>